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  <w:b/>
          <w:sz w:val="26"/>
        </w:rPr>
        <w:t>MODULO 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4"/>
        </w:rPr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  <w:b/>
          <w:sz w:val="24"/>
        </w:rPr>
        <w:t>Al Dirigente Scolastico</w:t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  <w:sz w:val="24"/>
        </w:rPr>
        <w:tab/>
        <w:tab/>
        <w:tab/>
        <w:tab/>
        <w:t xml:space="preserve">    ____________________________________</w:t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  <w:b/>
          <w:sz w:val="20"/>
        </w:rPr>
        <w:tab/>
        <w:tab/>
      </w:r>
      <w:r>
        <w:rPr>
          <w:rFonts w:eastAsia="Courier New"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eastAsia="Courier New" w:cs="Times New Roman"/>
          <w:sz w:val="20"/>
        </w:rPr>
      </w:pPr>
      <w:r>
        <w:rPr>
          <w:rFonts w:eastAsia="Courier New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Courier New" w:cs="Times New Roman"/>
          <w:sz w:val="20"/>
        </w:rPr>
      </w:pPr>
      <w:r>
        <w:rPr>
          <w:rFonts w:eastAsia="Courier New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4"/>
        </w:rPr>
        <w:t>I sottoscritti: 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4"/>
        </w:rPr>
        <w:t>genitori di: 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4"/>
        </w:rPr>
        <w:t>frequentante la classe:_______sez._____ Plesso: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sz w:val="24"/>
        </w:rPr>
        <w:t>C H I E D O N 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4"/>
        </w:rPr>
        <w:t>sia continuata a scuola la terapia prescritta al/la proprio/a figlio/a dal Medico curante o Centro di riferimento, di cui allegano prescrizione medic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4"/>
        </w:rPr>
        <w:t>sia instaurata in caso di necessità la terapia di emergenza, di cui allegano prescrizione medic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4"/>
        </w:rPr>
        <w:t>Si impegnano a fornire il farmaco e la prescrizione medica recante la necessità e indispensabilità di somministrazione a scuola con posologia, orario e modalità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4"/>
        </w:rPr>
        <w:t>Inoltre comunicheranno immediatamente ogni eventuale variazione di trattamen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4"/>
        </w:rPr>
        <w:t>Si rendono disponibili a concordare un incontro in cui definire le modalità di interven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4"/>
        </w:rPr>
        <w:t>Recapiti telefonici: 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4"/>
        </w:rPr>
        <w:t>Firma 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4"/>
        </w:rPr>
        <w:t>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80" w:hanging="18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4"/>
        </w:rPr>
        <w:t>* nel caso firmi un solo genitore, egli dichiara di essere consapevole di esprimere anche la volontà dell’altro genitore che esercita la patria potestà.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  <w:b/>
          <w:sz w:val="24"/>
        </w:rPr>
        <w:t>SI ALLEGANO: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4"/>
        </w:rPr>
        <w:t>Cagliari, 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7:40:00Z</dcterms:created>
  <dc:creator>Utente</dc:creator>
  <dc:description/>
  <dc:language>en-US</dc:language>
  <cp:lastModifiedBy>Utente</cp:lastModifiedBy>
  <dcterms:modified xsi:type="dcterms:W3CDTF">2017-12-05T17:40:00Z</dcterms:modified>
  <cp:revision>2</cp:revision>
  <dc:subject/>
  <dc:title/>
</cp:coreProperties>
</file>